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SOLICITUD DE PRÁCTICAS EXTERNAS EN 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VIAJES ECUADOR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p>
      <w:pPr>
        <w:pStyle w:val="Normal"/>
        <w:ind w:left="1134" w:right="142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 xml:space="preserve">Ed. María de Pacheco y Juan de Padilla - Plaza de Padilla, 4  |  45071 Toledo  |  Telf.: (+34) 925 393 308  |  Fax.: (+34) 325 268 814 </w:t>
    </w:r>
  </w:p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>http://</w:t>
    </w:r>
    <w:r>
      <w:rPr>
        <w:rFonts w:cs="Arial"/>
        <w:sz w:val="14"/>
        <w:szCs w:val="14"/>
      </w:rPr>
      <w:t>www3.uclm.es/humanidades</w:t>
    </w:r>
  </w:p>
  <w:p>
    <w:pPr>
      <w:pStyle w:val="Footer"/>
      <w:ind w:lef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4:00Z</dcterms:created>
  <dc:creator>Guillermo Navarro Oltra</dc:creator>
  <dc:description/>
  <cp:keywords/>
  <dc:language>en-US</dc:language>
  <cp:lastModifiedBy>Rafael Villena Espinosa</cp:lastModifiedBy>
  <cp:lastPrinted>2009-04-24T13:50:00Z</cp:lastPrinted>
  <dcterms:modified xsi:type="dcterms:W3CDTF">2009-04-24T13:35:00Z</dcterms:modified>
  <cp:revision>3</cp:revision>
  <dc:subject/>
  <dc:title>CONVOCATORIA GENERAL DE PRÁCTICAS EXTERNAS</dc:title>
</cp:coreProperties>
</file>