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SOLICITUD DE PRÁCTICAS EXTERNAS EN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>LA FUNDACIÓN ORTEGA Y GASSET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pellidos:................................................................................Nombre: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.N.I.:...............................................</w:t>
        <w:tab/>
        <w:t>......    Fecha de Nacimiento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rección: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éfono:............................................... Móvil...................................... E-mail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ACADÉM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ño inicio estudios:............................... ................    Curso Actual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úmero de créditos cursados:...............................  Nº de créditos pendientes: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solicitante DECLARA expresamente, que en el caso de obtener una de las plazas de la presente Convocatoria, acepta el régimen de Prácticas y las condiciones acordadas en esta Convocatoria, en particular, la que establece que, en ningún caso, las Prácticas supondrán vínculo laboral alguno con el centro y servicio en el que se realicen las mism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que firma en Toledo, a.......................de.....................................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do.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VICEDECANA DE EXTENSIÓN UNIVERSITARIA</w:t>
      </w:r>
    </w:p>
    <w:p>
      <w:pPr>
        <w:pStyle w:val="Normal"/>
        <w:ind w:left="1134" w:right="142"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0" w:top="1701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709" w:hanging="0"/>
      <w:rPr/>
    </w:pPr>
    <w:r>
      <w:rPr>
        <w:sz w:val="14"/>
      </w:rPr>
      <w:t xml:space="preserve">Ed. María de Pacheco y Juan de Padilla - Plaza de Padilla, 4  |  45071 Toledo  |  Telf.: (+34) 925 393 308  |  Fax.: (+34) 325 268 814 </w:t>
    </w:r>
  </w:p>
  <w:p>
    <w:pPr>
      <w:pStyle w:val="Footer"/>
      <w:tabs>
        <w:tab w:val="clear" w:pos="4252"/>
        <w:tab w:val="right" w:pos="8504" w:leader="none"/>
      </w:tabs>
      <w:ind w:left="709" w:hanging="0"/>
      <w:rPr/>
    </w:pPr>
    <w:r>
      <w:rPr>
        <w:sz w:val="14"/>
      </w:rPr>
      <w:t>http://</w:t>
    </w:r>
    <w:r>
      <w:rPr>
        <w:rFonts w:cs="Arial"/>
        <w:sz w:val="14"/>
        <w:szCs w:val="14"/>
      </w:rPr>
      <w:t>www3.uclm.es/humanidades</w:t>
    </w:r>
  </w:p>
  <w:p>
    <w:pPr>
      <w:pStyle w:val="Footer"/>
      <w:ind w:left="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9500" cy="904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0" r="-3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950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  <w:t>Facultad de Humanidades de Toledo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4927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7" w:type="dxa"/>
                      <w:jc w:val="left"/>
                      <w:tblInd w:w="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8646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ind w:left="-108" w:right="-10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0" r="-3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  <w:t>Facultad de Humanidades de Toledo</w:t>
                          </w:r>
                        </w:p>
                        <w:p>
                          <w:pPr>
                            <w:pStyle w:val="Header"/>
                            <w:ind w:left="-108" w:right="-4927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39:00Z</dcterms:created>
  <dc:creator>Guillermo Navarro Oltra</dc:creator>
  <dc:description/>
  <cp:keywords/>
  <dc:language>en-US</dc:language>
  <cp:lastModifiedBy>Rafael Villena Espinosa</cp:lastModifiedBy>
  <cp:lastPrinted>2009-04-24T13:44:00Z</cp:lastPrinted>
  <dcterms:modified xsi:type="dcterms:W3CDTF">2009-04-24T13:39:00Z</dcterms:modified>
  <cp:revision>3</cp:revision>
  <dc:subject/>
  <dc:title>CONVOCATORIA GENERAL DE PRÁCTICAS EXTERNAS</dc:title>
</cp:coreProperties>
</file>