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42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  <w:t>SOLICITUD DE PRÁCTICAS EXTERNAS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  <w:t>EN EL ARCHIVO DE CASTILLA-LA MANCHA (JCCM)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ATOS PERSON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pellidos:................................................................................Nombre: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.N.I.:...............................................</w:t>
        <w:tab/>
        <w:t>......    Fecha de Nacimiento: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irección: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éfono:............................................... Móvil...................................... E-mail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S ACADÉMIC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ño inicio estudios:............................... ................    Curso Actual: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úmero de créditos cursados:...............................  Nº de créditos pendientes: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solicitante DECLARA expresamente, que en el caso de obtener una de las plazas de la presente Convocatoria, acepta el régimen de Prácticas y las condiciones acordadas en esta Convocatoria, en particular, la que establece que, en ningún caso, las Prácticas supondrán vínculo laboral alguno con el centro y servicio en el que se realicen las mism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o que firma en Toledo, a.......................de.....................................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do.: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A. VICEDECANA DE EXTENSIÓN UNIVERSITARIA</w:t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0" w:top="1701" w:footer="5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firstLine="1134"/>
      <w:rPr/>
    </w:pPr>
    <w:r>
      <w:rPr>
        <w:rFonts w:cs="Arial" w:ascii="Arial" w:hAnsi="Arial"/>
        <w:sz w:val="14"/>
      </w:rPr>
      <w:t xml:space="preserve">Ed. María de Pacheco y Juan de Padilla – Plaza Padilla, 4  |  45071 Toledo  |  Telf.: (+34) 925 268 800  |  Fax.: (+34) 925 265 </w:t>
    </w:r>
  </w:p>
  <w:p>
    <w:pPr>
      <w:pStyle w:val="Footer"/>
      <w:tabs>
        <w:tab w:val="clear" w:pos="4252"/>
        <w:tab w:val="clear" w:pos="8504"/>
      </w:tabs>
      <w:ind w:firstLine="1134"/>
      <w:rPr/>
    </w:pPr>
    <w:r>
      <w:rPr>
        <w:rFonts w:cs="Arial" w:ascii="Arial" w:hAnsi="Arial"/>
        <w:sz w:val="14"/>
      </w:rPr>
      <w:t>http://www.uclm.es/to/humanida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904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47" w:type="dxa"/>
                            <w:jc w:val="left"/>
                            <w:tblInd w:w="56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1"/>
                            <w:gridCol w:w="8646"/>
                          </w:tblGrid>
                          <w:tr>
                            <w:trPr/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08" w:right="-108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79500" cy="9048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40" r="-33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9500" cy="904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135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135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-108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135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135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-108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135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135"/>
                                    <w:sz w:val="18"/>
                                  </w:rPr>
                                  <w:t>Facultad de Humanidades de Toledo</w:t>
                                </w:r>
                              </w:p>
                              <w:p>
                                <w:pPr>
                                  <w:pStyle w:val="Header"/>
                                  <w:ind w:left="-108" w:right="-4927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135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135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7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47" w:type="dxa"/>
                      <w:jc w:val="left"/>
                      <w:tblInd w:w="56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1"/>
                      <w:gridCol w:w="8646"/>
                    </w:tblGrid>
                    <w:tr>
                      <w:trPr/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Header"/>
                            <w:ind w:left="-108" w:right="-10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9048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0" r="-33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ind w:left="-108" w:firstLine="283"/>
                            <w:rPr>
                              <w:rFonts w:ascii="Arial" w:hAnsi="Arial" w:cs="Arial"/>
                              <w:b/>
                              <w:b/>
                              <w:color w:val="FF0135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135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ind w:left="-108" w:firstLine="283"/>
                            <w:rPr>
                              <w:rFonts w:ascii="Arial" w:hAnsi="Arial" w:cs="Arial"/>
                              <w:b/>
                              <w:b/>
                              <w:color w:val="FF0135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135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ind w:left="-108" w:firstLine="283"/>
                            <w:rPr>
                              <w:rFonts w:ascii="Arial" w:hAnsi="Arial" w:cs="Arial"/>
                              <w:b/>
                              <w:b/>
                              <w:color w:val="FF0135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135"/>
                              <w:sz w:val="18"/>
                            </w:rPr>
                            <w:t>Facultad de Humanidades de Toledo</w:t>
                          </w:r>
                        </w:p>
                        <w:p>
                          <w:pPr>
                            <w:pStyle w:val="Header"/>
                            <w:ind w:left="-108" w:right="-4927" w:firstLine="283"/>
                            <w:rPr>
                              <w:rFonts w:ascii="Arial" w:hAnsi="Arial" w:cs="Arial"/>
                              <w:b/>
                              <w:b/>
                              <w:color w:val="FF0135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135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brecentro">
    <w:name w:val="nombre centro"/>
    <w:basedOn w:val="Header"/>
    <w:qFormat/>
    <w:pPr>
      <w:ind w:left="2552" w:hanging="1985"/>
    </w:pPr>
    <w:rPr>
      <w:rFonts w:ascii="Arial" w:hAnsi="Arial" w:cs="Arial"/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31:00Z</dcterms:created>
  <dc:creator>Guillermo Navarro Oltra</dc:creator>
  <dc:description/>
  <cp:keywords/>
  <dc:language>en-US</dc:language>
  <cp:lastModifiedBy>Rafael Villena Espinosa</cp:lastModifiedBy>
  <cp:lastPrinted>2007-06-11T12:35:00Z</cp:lastPrinted>
  <dcterms:modified xsi:type="dcterms:W3CDTF">2009-04-24T13:42:00Z</dcterms:modified>
  <cp:revision>4</cp:revision>
  <dc:subject/>
  <dc:title>CONVOCATORIA GENERAL DE PRÁCTICAS EXTERNAS</dc:title>
</cp:coreProperties>
</file>